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 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都市深度探索东京热影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都市：深度探索东京热影音世界</w:t>
      </w:r>
      <w:r>
        <w:rPr>
          <w:sz w:val="32"/>
          <w:szCs w:val="32"/>
        </w:rPr>
        <w:t>&lt;/p&gt;&lt;p&gt;&lt;img src="/static-img/LEUFY6YKRktDfsqvNprEAXSl7x_ygyqxwgKto0eqGjlpH2Db0_bzjA6-6z_oEhc2.jpg"&gt;&lt;/p&gt;&lt;p&gt;</w:t>
      </w:r>
      <w:r>
        <w:rPr>
          <w:sz w:val="32"/>
          <w:szCs w:val="32"/>
        </w:rPr>
        <w:t>在这个充满活力的城市中，有一个名字经常被提及，既是传奇又是神秘——东京热。它不仅仅是一个品牌，更是一种生活态度，一种追求极致刺激与快感的方式。在这里，我们将深入探讨东京热影音背后的故事，以及它如何在全球范围内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东京热并不是简单的成人内容，它更像是一种文化现象。其影音作品往往融合了日本独特的色彩和风格，从而吸引了一大批爱好者。这并不意味着这些内容都是真实拍摄的，而是通过精心设计的剧本和演员，让观众仿佛置身于一个虚构却又如此真实的情境之中。</w:t>
      </w:r>
      <w:r>
        <w:rPr>
          <w:sz w:val="32"/>
          <w:szCs w:val="32"/>
        </w:rPr>
        <w:t>&lt;/p&gt;&lt;p&gt;&lt;img src="/static-img/PcVV2bCfgI-pbD9oGOJWN3Sl7x_ygyqxwgKto0eqGjlko6b8gOOVaUAd0Asz5OPq2zR8jy0EX-72YRMlh7sGcvwAyCG72LcMEed4hJC_ROPmMooHeRBo34FIDfDdIVEp.jpg"&gt;&lt;/p&gt;&lt;p&gt;</w:t>
      </w:r>
      <w:r>
        <w:rPr>
          <w:sz w:val="32"/>
          <w:szCs w:val="32"/>
        </w:rPr>
        <w:t>例如，有一部名为《夜晚的小偷》的作品，它讲述了一个小偷在繁忙都市中的冒险故事。他每天都穿梭于人群之中，却总能轻易地从高楼大厦里窃取最珍贵的宝物。而这种悬疑与刺激，是许多观众无法抗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情节叙述，东京热影音还注重视觉效果。每一场戏都像是艺术品一样，每个角落都经过精心布置，不仅能够提供视觉上的享受，也让听觉上有所共鸣。想象一下，在黑暗的房间里，只有微弱灯光照亮，你听到门锁的声音、窗户推开的声音，那种紧张与期待，无形中就拉近了你与电影之间的心理距离。</w:t>
      </w:r>
      <w:r>
        <w:rPr>
          <w:sz w:val="32"/>
          <w:szCs w:val="32"/>
        </w:rPr>
        <w:t>&lt;/p&gt;&lt;p&gt;&lt;img src="/static-img/OvzZaE2uEBAfrJq_gx5o-nSl7x_ygyqxwgKto0eqGjlko6b8gOOVaUAd0Asz5OPq2zR8jy0EX-72YRMlh7sGcvwAyCG72LcMEed4hJC_ROPmMooHeRBo34FIDfDdIVEp.jpg"&gt;&lt;/p&gt;&lt;p&gt;</w:t>
      </w:r>
      <w:r>
        <w:rPr>
          <w:sz w:val="32"/>
          <w:szCs w:val="32"/>
        </w:rPr>
        <w:t>当然，这些产品也面临着诸多挑战，比如法律法规、道德伦理等问题。但对于那些真正对这类内容感兴趣的人来说，这些挑战似乎不过是游戏中的障碍，他们仍旧会寻找各种途径来获取最新信息或观看视频。此时，网络平台成为了他们必争之地，因为那里可以找到各种类型和质量各异的内容，并且相比传统方法，可以更加隐蔽安全地进行搜索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即使是在这样一种自由开放的情况下，对于“东京热 影音”的看法也是五花八门。一方面，有人认为这是现代社会的一个反映，人们对于性别角色、权力关系以及社交互动等方面存在深刻思考；另一方面，也有人则把它们当作是一种低俗娱乐，从而忽略掉其中蕴含的问题意识或者艺术价值。</w:t>
      </w:r>
      <w:r>
        <w:rPr>
          <w:sz w:val="32"/>
          <w:szCs w:val="32"/>
        </w:rPr>
        <w:t>&lt;/p&gt;&lt;p&gt;&lt;img src="/static-img/DKFzz2azh0yHJ_k_kUoLOnSl7x_ygyqxwgKto0eqGjlko6b8gOOVaUAd0Asz5OPq2zR8jy0EX-72YRMlh7sGcvwAyCG72LcMEed4hJC_ROPmMooHeRBo34FIDfDdIVEp.jpg"&gt;&lt;/p&gt;&lt;p&gt;</w:t>
      </w:r>
      <w:r>
        <w:rPr>
          <w:sz w:val="32"/>
          <w:szCs w:val="32"/>
        </w:rPr>
        <w:t>总结来说，“东京热 影音”是一个复杂而迷人的主题，它超越了单纯的话题领域，而成为了一种文化现象、一种生活态度。尽管它面临着多方挑战，但它依然吸引着无数人前去探索，其魅力就在于此——既具有商业价值，又拥有强大的社会影响力，同时又包含着深层次的问题解析，为我们提供了一份关于人类欲望、行为规范以及道德边界的大型实验室试验。</w:t>
      </w:r>
      <w:r>
        <w:rPr>
          <w:sz w:val="32"/>
          <w:szCs w:val="32"/>
        </w:rPr>
        <w:t>&lt;/p&gt;&lt;p&gt;&lt;a href = "/doc/626750-</w:t>
      </w:r>
      <w:r>
        <w:rPr>
          <w:sz w:val="32"/>
          <w:szCs w:val="32"/>
        </w:rPr>
        <w:t>东京热 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都市深度探索东京热影音世界</w:t>
      </w:r>
      <w:r>
        <w:rPr>
          <w:sz w:val="32"/>
          <w:szCs w:val="32"/>
        </w:rPr>
        <w:t>.doc" rel="alternate" download="626750-</w:t>
      </w:r>
      <w:r>
        <w:rPr>
          <w:sz w:val="32"/>
          <w:szCs w:val="32"/>
        </w:rPr>
        <w:t>东京热 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都市深度探索东京热影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